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Cs/>
          <w:shd w:fill="FFFFFF" w:val="clear"/>
        </w:rPr>
      </w:pPr>
      <w:bookmarkStart w:id="0" w:name="_GoBack"/>
      <w:bookmarkEnd w:id="0"/>
      <w:r>
        <w:rPr>
          <w:rFonts w:cs="Calibri" w:cstheme="minorHAnsi"/>
          <w:b/>
          <w:iCs/>
          <w:shd w:fill="FFFFFF" w:val="clear"/>
        </w:rPr>
        <w:t>KİŞİSEL VERİLERİN İŞLENMESİNE İLİŞKİN GÖZLEMCİ RIZA METNİ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hd w:fill="FFFFFF" w:val="clear"/>
        </w:rPr>
      </w:pPr>
      <w:r>
        <w:rPr>
          <w:rFonts w:cs="Calibri" w:cstheme="minorHAnsi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İş sürekliliğinin sağlanması faaliyetlerinin yürütülmesi amacıyla gözlemci lisans ve vize işlemleri kapsamında aşağıda işaretlediğim;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ab/>
        <w:t xml:space="preserve">Kimlik fotokopisi üzerindeki din bilgisinden ibaret olan Felsefi İnanç, Din, Mezhep Ve Diğer </w:t>
        <w:tab/>
        <w:t xml:space="preserve">İnançlar bilgimi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Calibri" w:cstheme="minorHAnsi"/>
            </w:rPr>
          </w:r>
          <w:sdt>
            <w:sdtPr>
              <w:id w:val="209368107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ab/>
        <w:t xml:space="preserve">Sağlık raporları, PCR Test sonuçları ile antikor testi sonuçları, HES Kodu ve Covid 19 aşı bilgilerimden ibaret olan Sağlık Bilgimi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Calibri" w:cstheme="minorHAnsi"/>
            </w:rPr>
          </w:r>
          <w:sdt>
            <w:sdtPr>
              <w:id w:val="160435051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Özel nitelikli kişisel verimin / verilerimin işlenmesine açık rızam vardır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İş sürekliliğinin sağlanması faaliyetlerinin yürütülmesi amacıyla gözlemci lisans vize işlemleri kapsamında aşağıda işaretlediğim;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ab/>
        <w:t xml:space="preserve">Kimlik fotokopisi üzerindeki din bilgisinden ibaret olan Felsefi İnanç, Din, Mezhep Ve Diğer </w:t>
        <w:tab/>
        <w:t xml:space="preserve">İnançlar bilgimin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Calibri" w:cstheme="minorHAnsi"/>
            </w:rPr>
          </w:r>
          <w:sdt>
            <w:sdtPr>
              <w:id w:val="194589301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ab/>
        <w:t xml:space="preserve">Sağlık raporları, PCR Test sonuçları ile antikor testi sonuçları, HES Kodu ve Covid 19 aşı bilgilerimden ibaret olan Sağlık Bilgimi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Calibri" w:cstheme="minorHAnsi"/>
            </w:rPr>
          </w:r>
          <w:sdt>
            <w:sdtPr>
              <w:id w:val="69703372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Özel nitelikli kişisel verimin / verilerimin, futbol faaliyetleri kapsamında iş ortaklarımıza, kulüplere, vekil ve temsilcilere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Calibri" w:cstheme="minorHAnsi"/>
            </w:rPr>
          </w:r>
          <w:sdt>
            <w:sdtPr>
              <w:id w:val="110867278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  <w:highlight w:val="yellow"/>
        </w:rPr>
      </w:pPr>
      <w:r>
        <w:rPr>
          <w:rFonts w:eastAsia="MS Gothic" w:cs="Calibri" w:cstheme="minorHAnsi"/>
        </w:rPr>
        <w:t xml:space="preserve">FIFA, UEFA, diğer Futbol Federasyonlarına ve Konfederasyonlara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Calibri" w:cstheme="minorHAnsi"/>
            </w:rPr>
          </w:r>
          <w:sdt>
            <w:sdtPr>
              <w:id w:val="94385419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  <w:highlight w:val="yellow"/>
        </w:rPr>
      </w:pPr>
      <w:r>
        <w:rPr>
          <w:rFonts w:eastAsia="MS Gothic" w:cs="Calibri" w:cstheme="minorHAnsi"/>
          <w:highlight w:val="yello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aktarılmasına açık rızam vardır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  <w:highlight w:val="yellow"/>
        </w:rPr>
      </w:pPr>
      <w:r>
        <w:rPr>
          <w:rFonts w:eastAsia="MS Gothic"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Kamuoyunu bilgilendirme, iş sürekliliğinin sağlanması ve istatistiki veri oluşturma amacıyla, Türkiye Futbol Federasyonu resmi web sitesinde yayınlanan haberler ve TFF Futbol Bilgi Bankası’nın yönetimi faaliyetleri kapsamında aşağıda işaretlediğim;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Ad Soyad, doğum yeri, doğum tarihinden ibaret olan kimlik verimin</w:t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Fotoğraftan ibaret olan görsel ve işitsel verimin</w:t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Kadromun ve bölgemin</w:t>
        <w:tab/>
        <w:tab/>
        <w:tab/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Lisans numaramın</w:t>
        <w:tab/>
        <w:tab/>
        <w:tab/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Statü bilgimin</w:t>
        <w:tab/>
        <w:tab/>
        <w:tab/>
        <w:tab/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Maç bilgilerinin                                                           </w:t>
        <w:tab/>
        <w:t xml:space="preserve">              </w:t>
        <w:tab/>
        <w:tab/>
        <w:tab/>
      </w:r>
      <w:r>
        <w:rPr>
          <w:rFonts w:eastAsia="MS Gothic" w:cs="Segoe UI Symbol" w:ascii="Segoe UI Symbol" w:hAnsi="Segoe UI Symbol"/>
        </w:rPr>
        <w:t>☐</w:t>
      </w:r>
      <w:r>
        <w:rPr>
          <w:rFonts w:eastAsia="MS Gothic" w:cs="Calibri" w:cstheme="minorHAnsi"/>
        </w:rPr>
        <w:tab/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Herkese açık bir şekilde web sitesinde paylaşılmasına </w:t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Futbol faaliyetleri kapsamında iş ortaklarımıza, kulüplere, vekil ve 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temsilcilere </w:t>
        <w:tab/>
        <w:tab/>
        <w:tab/>
        <w:tab/>
        <w:tab/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  <w:r>
        <w:rPr>
          <w:rFonts w:eastAsia="MS Gothic"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FIFA, UEFA, diğer Futbol Federasyonlarına ve Konfederasyonlara </w:t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aktarılmasına açık rızam vardır.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Görev alacağım müsabakalarda, resmi yayıncı kuruluşlar veya Türkiye Futbol Federasyonu veya yetkilendirdiği diğer üçüncü kişiler tarafından;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Müsabaka öncesi, esnası ve sonrasına ilişkin görüntülerimin,</w:t>
        <w:tab/>
        <w:tab/>
        <w:tab/>
        <w:t xml:space="preserve"> </w:t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İsim ve Soy ismimim,</w:t>
        <w:tab/>
        <w:tab/>
        <w:tab/>
        <w:tab/>
        <w:tab/>
        <w:tab/>
        <w:tab/>
        <w:tab/>
        <w:t xml:space="preserve"> </w:t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360" w:before="240" w:after="16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İstatiksel veri olarak veya analiz yapılması için ticari amaçlarla Türkiye Futbol Federasyonu tarafından; işlenmesine, kullanılmasına ve saklanmasına, </w:t>
        <w:tab/>
        <w:tab/>
        <w:tab/>
        <w:tab/>
        <w:tab/>
        <w:t xml:space="preserve"> </w:t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360" w:before="240" w:after="16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İşaretlediğim verilerin ticari amaçlarla Türkiye Futbol Federasyonu’nun iş ortaklarına veya tedarikçilerine aktarılmasına,</w:t>
        <w:tab/>
        <w:tab/>
        <w:tab/>
        <w:tab/>
        <w:t xml:space="preserve">  </w:t>
        <w:tab/>
        <w:tab/>
        <w:tab/>
        <w:t xml:space="preserve"> </w:t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360" w:before="240" w:after="16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İşaretlediğim verilerin istatistiksel veri olarak veya analiz yapılması için olarak kamuoyu ile paylaşılmasına</w:t>
        <w:tab/>
        <w:tab/>
        <w:tab/>
        <w:tab/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Açık rızam vardır.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eastAsia="MS Gothic" w:cs="Calibri" w:cstheme="minorHAnsi"/>
        </w:rPr>
        <w:t>Ad Soyad, Tarih, imz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5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8103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1039"/>
    <w:rPr>
      <w:rFonts w:cs="Times New Roman"/>
      <w:sz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781039"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6d7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810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781039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7D0D3-A486-464E-8E7D-8893A2990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1:00Z</dcterms:created>
  <dc:creator>Av. Başak Akbaş</dc:creator>
  <dc:description/>
  <dc:language>en-US</dc:language>
  <cp:lastModifiedBy>Av. Başak Akbaş Karaoğlu</cp:lastModifiedBy>
  <dcterms:modified xsi:type="dcterms:W3CDTF">2022-03-14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